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B0F0"/>
          <w:sz w:val="28"/>
          <w:szCs w:val="40"/>
        </w:rPr>
      </w:pPr>
      <w:r>
        <w:rPr>
          <w:b/>
          <w:color w:val="00B0F0"/>
          <w:sz w:val="28"/>
          <w:szCs w:val="40"/>
        </w:rPr>
        <w:t>（</w:t>
      </w:r>
      <w:r>
        <w:rPr>
          <w:b/>
          <w:color w:val="00B0F0"/>
          <w:sz w:val="28"/>
          <w:szCs w:val="40"/>
        </w:rPr>
        <w:t>Auction</w:t>
      </w:r>
      <w:r>
        <w:rPr>
          <w:b/>
          <w:color w:val="00B0F0"/>
          <w:sz w:val="28"/>
          <w:szCs w:val="40"/>
        </w:rPr>
        <w:t>出品内容は次ページにあります）</w:t>
      </w:r>
    </w:p>
    <w:p>
      <w:pPr>
        <w:pStyle w:val="Normal"/>
        <w:jc w:val="right"/>
        <w:rPr>
          <w:b/>
          <w:b/>
          <w:color w:val="00B0F0"/>
          <w:sz w:val="28"/>
          <w:szCs w:val="40"/>
          <w:u w:val="single"/>
        </w:rPr>
      </w:pPr>
      <w:r>
        <w:rPr>
          <w:b/>
          <w:color w:val="00B0F0"/>
          <w:sz w:val="28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オークション開催協力のお願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　殿</w:t>
      </w:r>
    </w:p>
    <w:p>
      <w:pPr>
        <w:pStyle w:val="Normal"/>
        <w:rPr/>
      </w:pPr>
      <w:r>
        <w:rPr>
          <w:b/>
          <w:sz w:val="28"/>
          <w:szCs w:val="28"/>
        </w:rPr>
        <w:t>　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西日本ＤＸ</w:t>
      </w:r>
      <w:r>
        <w:rPr>
          <w:b/>
          <w:sz w:val="28"/>
          <w:szCs w:val="28"/>
        </w:rPr>
        <w:t>e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ミーティングの宴会の中で、オークションを行う予定です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そこで参加者の方々のご協力を賜りたいと思います。不要なジャンク品などがあれば、ご提供いただきたいと考えています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オークションの品物を一覧表にして随時ＥＤＸＧホームページ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掲載しますので、提供する方は下記のメールアドレスに連絡いただければ幸いで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なお、重量物などで運搬が大変なものにつきましては、大きめの写真でオークションを行いますので、よろしくお願い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品物提供時に最低希望価格などもご連絡お願いいた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報提供用メールアドレ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b/>
          <w:sz w:val="28"/>
          <w:szCs w:val="28"/>
        </w:rPr>
        <w:t>ja5aqc@jar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5AQC</w:t>
      </w:r>
      <w:r>
        <w:rPr>
          <w:b/>
          <w:sz w:val="28"/>
          <w:szCs w:val="28"/>
        </w:rPr>
        <w:t>　花﨑</w:t>
      </w:r>
    </w:p>
    <w:p>
      <w:pPr>
        <w:pStyle w:val="Style17"/>
        <w:rPr/>
      </w:pPr>
      <w:r>
        <w:rPr/>
        <w:t>以　　上</w:t>
      </w:r>
    </w:p>
    <w:p>
      <w:pPr>
        <w:pStyle w:val="Normal"/>
        <w:jc w:val="center"/>
        <w:rPr>
          <w:b/>
          <w:b/>
          <w:color w:val="365F91"/>
          <w:sz w:val="32"/>
          <w:szCs w:val="28"/>
          <w:u w:val="single"/>
        </w:rPr>
      </w:pPr>
      <w:r>
        <w:rPr>
          <w:b/>
          <w:color w:val="365F91"/>
          <w:sz w:val="32"/>
          <w:szCs w:val="28"/>
          <w:u w:val="single"/>
        </w:rPr>
        <w:t>西日本ＤＸミーティングオークション出品一覧表</w:t>
      </w:r>
    </w:p>
    <w:p>
      <w:pPr>
        <w:pStyle w:val="Normal"/>
        <w:jc w:val="center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6379"/>
        <w:gridCol w:w="2409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出品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出　品　物　な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　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AQ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ダミーロード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150W?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D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AQ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W DECO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ﾊﾑｼｮｯﾌﾟ宮崎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D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ナログテスター：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横河電機製の完動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B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バッファローＵＳＢ２．０カードﾘｰﾀﾞｰ・ﾗｲﾀ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NP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精密ドライバ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E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S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切替器複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CUS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集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B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詰め替えインク（キャノン７Ｅ＋９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リセッター付、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D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Calibri" w:eastAsia="ＭＳ Ｐ明朝"/>
                <w:color w:val="000000"/>
                <w:sz w:val="20"/>
                <w:szCs w:val="20"/>
              </w:rPr>
              <w:t>４</w:t>
            </w:r>
            <w:r>
              <w:rPr>
                <w:rFonts w:eastAsia="ＭＳ Ｐ明朝" w:cs="Calibri" w:ascii="ＭＳ Ｐ明朝" w:hAnsi="ＭＳ Ｐ明朝"/>
                <w:color w:val="000000"/>
                <w:sz w:val="20"/>
                <w:szCs w:val="20"/>
              </w:rPr>
              <w:t>CH</w:t>
            </w:r>
            <w:r>
              <w:rPr>
                <w:rFonts w:ascii="ＭＳ Ｐ明朝" w:hAnsi="ＭＳ Ｐ明朝" w:cs="Calibri" w:eastAsia="ＭＳ Ｐ明朝"/>
                <w:color w:val="000000"/>
                <w:sz w:val="20"/>
                <w:szCs w:val="20"/>
              </w:rPr>
              <w:t>メモリーキーヤー＋小型電鍵　パド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D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Calibri,Bold;Arial" w:ascii="ＭＳ Ｐ明朝" w:hAnsi="ＭＳ Ｐ明朝"/>
                <w:bCs/>
                <w:kern w:val="0"/>
                <w:sz w:val="20"/>
                <w:szCs w:val="20"/>
              </w:rPr>
              <w:t xml:space="preserve">RF 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  <w:szCs w:val="20"/>
              </w:rPr>
              <w:t>照射特別栽培コシヒカ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Calibri" w:eastAsia="ＭＳ Ｐ明朝"/>
                <w:color w:val="000000"/>
                <w:sz w:val="20"/>
                <w:szCs w:val="20"/>
              </w:rPr>
              <w:t>玄米</w:t>
            </w:r>
            <w:r>
              <w:rPr>
                <w:rFonts w:eastAsia="ＭＳ Ｐ明朝" w:cs="Calibri" w:ascii="ＭＳ Ｐ明朝" w:hAnsi="ＭＳ Ｐ明朝"/>
                <w:color w:val="000000"/>
                <w:sz w:val="20"/>
                <w:szCs w:val="20"/>
              </w:rPr>
              <w:t>30k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B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スイッチングハブ（</w:t>
            </w:r>
            <w:r>
              <w:rPr>
                <w:rFonts w:eastAsia="ＭＳ Ｐ明朝" w:cs="‚l‚r ƒSƒVƒbƒN;Arial" w:ascii="ＭＳ Ｐ明朝" w:hAnsi="ＭＳ Ｐ明朝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ポー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JB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330033"/>
                <w:kern w:val="0"/>
                <w:sz w:val="20"/>
                <w:szCs w:val="20"/>
              </w:rPr>
              <w:t>キャノンプリンター用</w:t>
            </w:r>
            <w:r>
              <w:rPr>
                <w:rFonts w:ascii="ＭＳ Ｐ明朝" w:hAnsi="ＭＳ Ｐ明朝" w:cs="ＭＳ 明朝;MS Mincho" w:eastAsia="ＭＳ Ｐ明朝"/>
                <w:color w:val="33003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330033"/>
                <w:kern w:val="0"/>
                <w:sz w:val="20"/>
                <w:szCs w:val="20"/>
              </w:rPr>
              <w:t>黄色</w:t>
            </w:r>
            <w:r>
              <w:rPr>
                <w:rFonts w:ascii="ＭＳ Ｐ明朝" w:hAnsi="ＭＳ Ｐ明朝" w:cs="ＭＳ 明朝;MS Mincho" w:eastAsia="ＭＳ Ｐ明朝"/>
                <w:color w:val="33003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330033"/>
                <w:kern w:val="0"/>
                <w:sz w:val="20"/>
                <w:szCs w:val="20"/>
              </w:rPr>
              <w:t>ＢＣＩ－３２６Ｙ</w:t>
            </w:r>
            <w:r>
              <w:rPr>
                <w:rFonts w:ascii="ＭＳ Ｐ明朝" w:hAnsi="ＭＳ Ｐ明朝" w:cs="ＭＳ 明朝;MS Mincho" w:eastAsia="ＭＳ Ｐ明朝"/>
                <w:color w:val="3300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明朝" w:cs="Century" w:ascii="ＭＳ Ｐ明朝" w:hAnsi="ＭＳ Ｐ明朝"/>
                <w:color w:val="330033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Ｐ明朝" w:hAnsi="ＭＳ Ｐ明朝" w:cs="ＭＳ 明朝;MS Mincho" w:eastAsia="ＭＳ Ｐ明朝"/>
                <w:color w:val="330033"/>
                <w:kern w:val="0"/>
                <w:sz w:val="20"/>
                <w:szCs w:val="20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XA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ケーブ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XA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圧変換トランス２００Ｖ⇒１００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XA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ゼロバリバートントラン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XA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人用テン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NP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リン ター用インク新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CBM3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ブラッ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&lt;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レッ 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合計 ￥５００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FH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ﾉｰﾄﾊﾟｿｺﾝ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BM THINKPAD X40 12.1in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ﾒﾓﾘ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24M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DD40G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WINXP-SP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RO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完動品　電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ｷｰﾎﾞｰﾄﾞ英語仕上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FH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ﾃﾞｽｸﾄｯﾌﾟ用ﾒﾓﾘｰ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elixi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33mhz-2G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B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S-LB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ﾏｲｸ､ﾘﾐｯﾃｨﾝｸｱﾝﾌﾟ半完成品ﾉｲｽﾞｹﾞｰﾄ等有基盤完成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K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B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ﾍﾞﾝﾁｬｰﾊﾟﾄﾞﾙ ﾎｺﾘよけｶﾊﾞ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程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K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B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DK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ﾊﾟｯﾁﾝｺｱ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ZCAT2035-0930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ｹｰﾌﾞﾙ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AU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Eimac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社製送信管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YC156/3CPX-5000A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AU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型真空ﾊﾞﾘｺﾝｺﾒｯﾄ社製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65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1000PF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30KV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VV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AU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スイスのコメット社製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650PF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30KV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ＶＶ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AU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FT-767G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FH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OKINN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SD-SR-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mm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あり一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W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T101EFT-101E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受信可　送信不可　球？　接点不良多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kern w:val="0"/>
                <w:sz w:val="20"/>
                <w:szCs w:val="20"/>
              </w:rPr>
              <w:t xml:space="preserve">写真有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ャックで手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W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八重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L1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レストア用、完全なジャンク、部品取り程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 シャックで手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W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５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W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R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リニアアンプ　新品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WSE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WL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００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W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T-102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受信可　接点不良多し　送信不可　球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W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</w:rPr>
              <w:t>バキュームコンデンサ　　カウンターダイヤル付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W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シャックにこられた場合　</w:t>
            </w:r>
            <w:r>
              <w:rPr>
                <w:rFonts w:eastAsia="MS UI Gothic" w:cs="MS UI Gothic" w:ascii="MS UI Gothic" w:hAnsi="MS UI Gothic"/>
              </w:rPr>
              <w:t>FL-2100B</w:t>
            </w:r>
            <w:r>
              <w:rPr>
                <w:rFonts w:ascii="MS UI Gothic" w:hAnsi="MS UI Gothic" w:cs="MS UI Gothic" w:eastAsia="MS UI Gothic"/>
              </w:rPr>
              <w:t>（完動）もオークションしようかな？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討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3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WaveNode</w:t>
            </w:r>
            <w:r>
              <w:rPr/>
              <w:t>　</w:t>
            </w:r>
            <w:r>
              <w:rPr/>
              <w:t>WN-1</w:t>
            </w:r>
            <w:r>
              <w:rPr/>
              <w:t>　米国製</w:t>
            </w:r>
            <w:hyperlink r:id="rId2">
              <w:r>
                <w:rPr>
                  <w:rStyle w:val="InternetLink"/>
                </w:rPr>
                <w:t>http://www.wavenode.com/</w:t>
              </w:r>
            </w:hyperlink>
          </w:p>
          <w:p>
            <w:pPr>
              <w:pStyle w:val="HTML1"/>
              <w:rPr/>
            </w:pPr>
            <w:r>
              <w:rPr/>
              <w:t>本体</w:t>
            </w:r>
            <w:r>
              <w:rPr/>
              <w:t>I/F</w:t>
            </w:r>
            <w:r>
              <w:rPr/>
              <w:t>基板、取説</w:t>
            </w:r>
            <w:r>
              <w:rPr/>
              <w:t>CD</w:t>
            </w:r>
            <w:r>
              <w:rPr/>
              <w:t>など。　センサー部な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3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MS UI Gothic" w:hAnsi="MS UI Gothic" w:eastAsia="MS UI Gothic" w:cs="MS UI Gothic"/>
              </w:rPr>
            </w:pPr>
            <w:r>
              <w:rPr/>
              <w:t>ダイワ</w:t>
            </w:r>
            <w:r>
              <w:rPr/>
              <w:t>DC</w:t>
            </w:r>
            <w:r>
              <w:rPr/>
              <w:t>電源、</w:t>
            </w:r>
            <w:r>
              <w:rPr/>
              <w:t>PS-300 0-15V/30A</w:t>
            </w:r>
            <w:r>
              <w:rPr/>
              <w:t>トランス式、美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3CZ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LCD-monitor</w:t>
            </w:r>
            <w:r>
              <w:rPr/>
              <w:t>　壁掛け取付台、折畳み構造。</w:t>
            </w:r>
            <w:r>
              <w:rPr/>
              <w:t>100-LA007</w:t>
            </w:r>
            <w:r>
              <w:rPr/>
              <w:t>　</w:t>
            </w:r>
          </w:p>
          <w:p>
            <w:pPr>
              <w:pStyle w:val="HTML1"/>
              <w:rPr/>
            </w:pPr>
            <w:r>
              <w:rPr/>
              <w:t>　　</w:t>
            </w:r>
            <w:r>
              <w:rPr/>
              <w:t>20”</w:t>
            </w:r>
            <w:r>
              <w:rPr/>
              <w:t>程度の</w:t>
            </w:r>
            <w:r>
              <w:rPr/>
              <w:t>monitor</w:t>
            </w:r>
            <w:r>
              <w:rPr/>
              <w:t>まで可能。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/>
              <w:t>新品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FH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①</w:t>
            </w:r>
            <w:r>
              <w:rPr/>
              <w:t>ＴＶＩ対策用ハイパスフィルター　３個　　１セット②フェライトコアーセット　　　　　　５セッ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4D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ﾓﾆﾀｰｱｰﾑｽﾀﾝﾄﾞ適用ｻｲｽﾞ</w:t>
            </w:r>
            <w:r>
              <w:rPr>
                <w:rFonts w:cs="Calibri" w:ascii="Calibri" w:hAnsi="Calibri"/>
                <w:color w:val="000000"/>
              </w:rPr>
              <w:t>15~23</w:t>
            </w:r>
            <w:r>
              <w:rPr>
                <w:rFonts w:ascii="Calibri" w:hAnsi="Calibri" w:cs="Calibri"/>
                <w:color w:val="000000"/>
              </w:rPr>
              <w:t>ｲﾝﾁ　　　　　新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5AU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/>
              <w:t>１、ＦＬ</w:t>
            </w:r>
            <w:r>
              <w:rPr/>
              <w:t>-2100</w:t>
            </w:r>
            <w:r>
              <w:rPr/>
              <w:t>Ｚ（</w:t>
            </w:r>
            <w:r>
              <w:rPr/>
              <w:t>WARC</w:t>
            </w:r>
            <w:r>
              <w:rPr/>
              <w:t>付）：動作は確認済みですが、中古球のため</w:t>
            </w:r>
            <w:r>
              <w:rPr/>
              <w:t>300W</w:t>
            </w:r>
            <w:r>
              <w:rPr/>
              <w:t>程度。電圧計カバー破損。本体ケースに傷サビあり。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2</w:t>
            </w:r>
            <w:r>
              <w:rPr/>
              <w:t>、ＦＬ</w:t>
            </w:r>
            <w:r>
              <w:rPr/>
              <w:t>-2100</w:t>
            </w:r>
            <w:r>
              <w:rPr/>
              <w:t>Ｂ：動作は確認済みですが、中古の球（抜いています。）が１本のみ。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３、</w:t>
            </w:r>
            <w:r>
              <w:rPr/>
              <w:t>FC-757AT</w:t>
            </w:r>
            <w:r>
              <w:rPr/>
              <w:t>（全自動チューナ）：動作確認していません。部品取り程度。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４、</w:t>
            </w:r>
            <w:r>
              <w:rPr/>
              <w:t>MC-60</w:t>
            </w:r>
            <w:r>
              <w:rPr/>
              <w:t>：昔使っていたもので最近全く使っていません。コネクタにサビあ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3EG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NC</w:t>
            </w:r>
            <w:r>
              <w:rPr>
                <w:rFonts w:ascii="Calibri" w:hAnsi="Calibri" w:cs="Calibri"/>
              </w:rPr>
              <w:t>コネクター　１袋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個で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袋あり無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R2KD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ｵｰｸｼｮﾝ用椅子</w:t>
            </w:r>
            <w:r>
              <w:rPr>
                <w:kern w:val="0"/>
              </w:rPr>
              <w:t>SGC-60BK</w:t>
            </w:r>
            <w:r>
              <w:rPr>
                <w:kern w:val="0"/>
              </w:rPr>
              <w:t>合皮　現品は黒色</w:t>
            </w:r>
            <w:r>
              <w:rPr>
                <w:kern w:val="0"/>
              </w:rPr>
              <w:t>29.8K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kern w:val="0"/>
              </w:rPr>
              <w:t>ｼﾞｬﾝｹﾝ用椅子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V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401</w:t>
            </w:r>
            <w:r>
              <w:rPr>
                <w:kern w:val="0"/>
              </w:rPr>
              <w:t>　座：合皮</w:t>
            </w:r>
            <w:r>
              <w:rPr>
                <w:kern w:val="0"/>
              </w:rPr>
              <w:t>9.8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写真有（左ｵｰｸｼｮﾝ用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A6VQ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インチと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インチのカラー</w:t>
            </w:r>
            <w:r>
              <w:rPr>
                <w:kern w:val="0"/>
              </w:rPr>
              <w:t>LCD</w:t>
            </w:r>
            <w:r>
              <w:rPr>
                <w:kern w:val="0"/>
              </w:rPr>
              <w:t>カラーモニター各１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b/>
      <w:kern w:val="2"/>
      <w:sz w:val="28"/>
      <w:szCs w:val="2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b/>
      <w:sz w:val="28"/>
      <w:szCs w:val="2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ven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2:00Z</dcterms:created>
  <dc:creator>JA5BGA</dc:creator>
  <dc:description/>
  <dc:language>en-US</dc:language>
  <cp:lastModifiedBy>JA5BGA</cp:lastModifiedBy>
  <cp:lastPrinted>2013-06-26T23:54:00Z</cp:lastPrinted>
  <dcterms:modified xsi:type="dcterms:W3CDTF">2013-06-26T14:54:00Z</dcterms:modified>
  <cp:revision>57</cp:revision>
  <dc:subject/>
  <dc:title/>
</cp:coreProperties>
</file>